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3.08.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8 sierpnia 2013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Wręczenie stypendiów Burmistrza Miasta i Gminy Połaniec dla uczniów z terenu Miasta </w:t>
        <w:br/>
        <w:t xml:space="preserve">    i Gminy za osiągnięcie wysokich wyników w nauce w roku szkolnym 201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rzyjęcie protokołów: Nr XLII/13, Nr XLIII/13 i Nr XLIV/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prawozdanie z realizacji budżetu Miasta i Gminy Połaniec za I półrocze 2013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5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</w:t>
        <w:br/>
        <w:t xml:space="preserve">         2013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udzielenia  pomocy  finansowej  przez  Miasto  i  Gminę  Połaniec  Powiatowi </w:t>
        <w:br/>
        <w:t xml:space="preserve">         Staszowskie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uchylenia Uchwały Nr XXXVII/231/12 Rady Miejskiej w Połańcu z dnia 13 grudnia </w:t>
        <w:br/>
        <w:t xml:space="preserve">         2012 roku w sprawie określenia metody ustalenia opłaty za gospodarowanie odpadami </w:t>
        <w:br/>
        <w:t xml:space="preserve">         komunalnymi oraz ustalenia stawki opłaty za odbieranie odpadów komunalnych od </w:t>
        <w:br/>
        <w:t xml:space="preserve">         właścicieli nieruchomości, na których nie zamieszkują mieszkańcy, a powstają odpady </w:t>
        <w:br/>
        <w:t xml:space="preserve">         komunalne i ustalenia stawki opłaty za pojemnik o określonej objęt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zmiany Uchwały Nr XXXVII/233/12 Rady Miejskiej w Połańcu z dnia 13 grudnia </w:t>
        <w:br/>
        <w:t xml:space="preserve">         2012 roku w sprawie określenia wzoru deklaracji o wysokości opłaty za </w:t>
        <w:br/>
        <w:t xml:space="preserve">         gospodarowanie odpadami komunaln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zarządzenia poboru opłaty za gospodarowanie odpadami komunalnymi w drodze </w:t>
        <w:br/>
        <w:t xml:space="preserve">         inkasa oraz wyznaczenia inkasentów i określenia wysokości wynagrodzenia za inkas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górnych  stawek  opłat  ponoszonych  przez  właścicieli  nieruchomości  za   usługi </w:t>
        <w:br/>
        <w:t xml:space="preserve">         w zakresie odbierania odpadów komunalnych oraz opróżniania zbiorników </w:t>
        <w:br/>
        <w:t xml:space="preserve">         bezodpływ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/ zmiany Statutu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określenia szczegółowych warunków, wysokości i trybu przyznawania stypendiów </w:t>
        <w:br/>
        <w:t xml:space="preserve">         artystycznych dzieciom i młodzieży zajmującym się twórczością artystyczn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/ określenia szczegółowych warunków przyznawania i odpłatności za usługi opiekuńcze </w:t>
        <w:br/>
        <w:t xml:space="preserve">         i specjalistyczne usługi opiekuńcze oraz szczegółowych warunków częściowego lub </w:t>
        <w:br/>
        <w:t xml:space="preserve">         całkowitego zwolnienia od opłat, jak również trybu ich pobierania, z wyłączeniem </w:t>
        <w:br/>
        <w:t xml:space="preserve">         specjalistycznych usług opiekuńczych dla osób z zaburzeniami psychiczn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/ ustalenia zasad sprawiania pogrzebu na koszt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/ nabycia na własność Gminy Połaniec gruntu położonego w rejonie Kopca Kościuszki </w:t>
        <w:br/>
        <w:t xml:space="preserve">        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/ przyznania nieruchomości grunt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/ przyznania nieruchomości grunt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Informacje bieżące na temat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6.08.2013  –   godz.  14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/>
      </w:pPr>
      <w:r>
        <w:rPr>
          <w:sz w:val="26"/>
          <w:szCs w:val="26"/>
        </w:rPr>
        <w:t>27.08.2013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1:00Z</dcterms:created>
  <dc:creator>grazynadz</dc:creator>
  <dc:description/>
  <cp:keywords/>
  <dc:language>en-US</dc:language>
  <cp:lastModifiedBy>Mieczysław Machulak</cp:lastModifiedBy>
  <cp:lastPrinted>2013-08-21T15:08:00Z</cp:lastPrinted>
  <dcterms:modified xsi:type="dcterms:W3CDTF">2013-08-22T07:50:00Z</dcterms:modified>
  <cp:revision>4</cp:revision>
  <dc:subject/>
  <dc:title>                                                                                                          Połaniec, dnia 2011</dc:title>
</cp:coreProperties>
</file>